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сродном факултету друштвено-хуманистичких наука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, студијски програм Право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5/26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љујем проверу познавања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мастер академским студиј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 о завршеним основним академским студијама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CS"/>
        </w:rPr>
        <w:t>б) кандидати који су завршили студије по прописима који су важили до доношења Закона о високом образовању уз диплому, уместо додатка дипломи, обавезно достављају уверење о положеним испит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и план и програм завршених основних и мастер академских студиј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итану личну кар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665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ДАС Прав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810" w:right="63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3:00Z</dcterms:created>
  <dc:creator>Vulovic</dc:creator>
  <dc:description/>
  <cp:keywords/>
  <dc:language>en-US</dc:language>
  <cp:lastModifiedBy>Ljiljana Marić</cp:lastModifiedBy>
  <cp:lastPrinted>2016-09-22T20:57:00Z</cp:lastPrinted>
  <dcterms:modified xsi:type="dcterms:W3CDTF">2025-10-14T19:46:00Z</dcterms:modified>
  <cp:revision>3</cp:revision>
  <dc:subject/>
  <dc:title>ПРАВНИ ФАКУЛТЕТ УНИВЕРЗИТЕТА У БЕОГРАДУ</dc:title>
</cp:coreProperties>
</file>